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(NOME E LOGO DA OSC’s – Entidades Assistênciais)</w:t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LANO DE TRABALHO OU PLANO DE AÇÃO</w:t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IDENTIFICAÇÃO DO PROJETO / PROGRAMA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a. Título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b. Objeto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c. Período de Execução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2. IDENTIFICAÇÃO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a. Entidade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b. CNPJ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c. Endereço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d. Município:</w:t>
        <w:tab/>
        <w:tab/>
        <w:tab/>
        <w:t xml:space="preserve"> 2e. UF</w:t>
        <w:tab/>
        <w:tab/>
        <w:tab/>
        <w:tab/>
        <w:t>2f. CEP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Verdana" w:ascii="Verdana" w:hAnsi="Verdana"/>
          <w:color w:val="000000"/>
        </w:rPr>
        <w:t xml:space="preserve">2g. Telefone: </w:t>
        <w:tab/>
        <w:tab/>
        <w:tab/>
        <w:t xml:space="preserve">          2h. Fax: </w:t>
        <w:tab/>
        <w:tab/>
        <w:tab/>
        <w:tab/>
        <w:t>2i. E-mail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Verdana" w:ascii="Verdana" w:hAnsi="Verdana"/>
          <w:color w:val="000000"/>
        </w:rPr>
        <w:t xml:space="preserve">2j. Nº conta-corrente </w:t>
        <w:tab/>
        <w:tab/>
        <w:t xml:space="preserve">2 k. Banco: </w:t>
        <w:tab/>
        <w:tab/>
        <w:tab/>
        <w:t xml:space="preserve">         2 l. Agência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m. Dirigente:</w:t>
        <w:tab/>
        <w:tab/>
        <w:tab/>
        <w:t xml:space="preserve"> 2n. CPF:</w:t>
        <w:tab/>
        <w:tab/>
        <w:tab/>
        <w:tab/>
        <w:t>2o. RG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p. Cargo:</w:t>
        <w:tab/>
        <w:tab/>
        <w:tab/>
        <w:t>2q. Endereço Residencial:</w:t>
        <w:tab/>
        <w:tab/>
        <w:t xml:space="preserve">2r. Município: 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s.UF: </w:t>
        <w:tab/>
        <w:tab/>
        <w:t>2t. CEP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Verdana" w:ascii="Verdana" w:hAnsi="Verdana"/>
          <w:color w:val="000000"/>
        </w:rPr>
        <w:t xml:space="preserve">2u. Telefone: </w:t>
        <w:tab/>
        <w:tab/>
        <w:tab/>
        <w:t xml:space="preserve">            2v. Fax: </w:t>
        <w:tab/>
        <w:tab/>
        <w:tab/>
        <w:tab/>
        <w:t>2w. E mail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x. Responsável pelo Projeto:</w:t>
        <w:tab/>
        <w:t xml:space="preserve">  2y. CPF</w:t>
        <w:tab/>
        <w:tab/>
        <w:tab/>
        <w:tab/>
        <w:t>2z. RG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 OBJETIVOS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 – Geral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 – Específicos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. JUSTIFICATIVA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5. PRAZO PARA A EXECUÇÃO DAS ATIVIDADES E O CUMPRIMENTO DAS METAS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a Meta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b Etapa/Fase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c Especificação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d Unidade de Medida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e  Quantidade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f  Início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g Término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6. DEFINIÇÃO DOS INDICADORES, QUALITATIVOS E QUANTITATIVOS, A SEREM UTILIZADOS PARA A AFERIÇÃO DO CUMPRIMENTO DAS METAS.</w:t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7. ELEMENTOS QUE DEMONSTREM A COMPATIBILIDADE DOS CUSTOS PRATICADOS NO MERCADO OU COM OUTRAS PARCERIAS DA MESMA NATUREZA, DEVENDO EXISTIR ELEMENTOS INDICATIVOS DA MENSURAÇÃO DESSES CUSTOS, TAIS COMO: COTAÇÕES, TABELAS DE PREÇOS DE ASSOCIAÇÕES PROFISSIONAIS, PUBLICAÇÕES ESPECIALIZADAS OU QUAISQUER OUTRAS FONTES DE INFORMAÇÃO DISPONÍVEIS AO PÚBLICO. </w:t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8. EQUIPE TÉCNICA ENVOLVIDA: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. ESTRATÉGIAS DE AÇÃO (MEMORIAL DESCRITIVO)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0. CRONOGRAMA DE DESEMBOLSO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 a. Previsão de Início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 b. Previsão de Término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 c. Parcelas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 c 1.Número de Parcelas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 c 2. Valor de cada parcela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 c 3. Total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utras Informações sobre parcelas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1. PLANO DE APLICAÇÃO DOS RECURSOS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ssoal e Obrigações (folha / encargos)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erial de Consumo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utros Serviços Pessoa Jurídica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utros Serviços Pessoa Física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quipamentos e Material Permanente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ras e Instalações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TAL GERAL R$ 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2. RESUMO DAS FONTES DE FINANCIAMENTO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ntes                                                                                   Valor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Verdana" w:ascii="Verdana" w:hAnsi="Verdana"/>
          <w:color w:val="000000"/>
        </w:rPr>
        <w:t>Prefeitura do Município de Araraquara                                   R$ 0,00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ra – Partida                                                                  R$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utras Fontes                                                                     R$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TAL DO PROJETO                                                            R$ 0,00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7. AUTENTICAÇÃO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 a. Local/Data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 b.Representante Legal: Presidente (NOME)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 c. Assinatura: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 d.Responsável pelo projeto:(NOME)</w:t>
      </w:r>
    </w:p>
    <w:p>
      <w:pPr>
        <w:pStyle w:val="Standard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17 e. Assinatura:</w:t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283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Verdana" w:hAnsi="Verdana" w:cs="Verdana"/>
      <w:b w:val="false"/>
      <w:bCs/>
      <w:i w:val="false"/>
      <w:iCs w:val="false"/>
      <w:lang w:val="pt-BR"/>
    </w:rPr>
  </w:style>
  <w:style w:type="character" w:styleId="WW8Num6z0">
    <w:name w:val="WW8Num6z0"/>
    <w:qFormat/>
    <w:rPr>
      <w:rFonts w:ascii="Verdana" w:hAnsi="Verdana" w:cs="Verdana"/>
      <w:b/>
      <w:bCs/>
      <w:i w:val="false"/>
      <w:iCs w:val="false"/>
      <w:sz w:val="20"/>
      <w:szCs w:val="20"/>
      <w:lang w:val="pt-BR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ahoma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sz w:val="24"/>
      <w:szCs w:val="24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rPr>
      <w:color w:val="0000F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Hyperlink1">
    <w:name w:val="Hyperlink1"/>
    <w:qFormat/>
    <w:rPr>
      <w:color w:val="0000FF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1">
    <w:name w:val="Lista1"/>
    <w:basedOn w:val="Corpodetexto1"/>
    <w:qFormat/>
    <w:pPr/>
    <w:rPr>
      <w:rFonts w:cs="Ari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Corpodetexto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2:00Z</dcterms:created>
  <dc:creator>Edson Santos da Silva</dc:creator>
  <dc:description/>
  <cp:keywords/>
  <dc:language>en-US</dc:language>
  <cp:lastModifiedBy>Antônio Adriano Altieri</cp:lastModifiedBy>
  <cp:lastPrinted>2019-01-15T12:41:00Z</cp:lastPrinted>
  <dcterms:modified xsi:type="dcterms:W3CDTF">2019-01-18T19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1.0.56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